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161"/>
        <w:outlineLvl w:val="0"/>
        <w:rPr>
          <w:rFonts w:ascii="Open Sans" w:hAnsi="Open Sans" w:eastAsia="Times New Roman" w:cs="Open Sans"/>
          <w:b/>
          <w:b/>
          <w:bCs/>
          <w:caps/>
          <w:color w:val="0A0A0A"/>
          <w:kern w:val="2"/>
          <w:sz w:val="35"/>
          <w:szCs w:val="35"/>
          <w:lang w:eastAsia="sk-SK"/>
        </w:rPr>
      </w:pPr>
      <w:r>
        <w:rPr>
          <w:rFonts w:eastAsia="Times New Roman" w:cs="Open Sans" w:ascii="Open Sans" w:hAnsi="Open Sans"/>
          <w:b/>
          <w:bCs/>
          <w:caps/>
          <w:color w:val="0A0A0A"/>
          <w:kern w:val="2"/>
          <w:sz w:val="35"/>
          <w:szCs w:val="35"/>
          <w:lang w:eastAsia="sk-SK"/>
        </w:rPr>
        <w:t>SÚHLAS SO SPRACOVANÍM OSOBNÝCH ÚDAJOV</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OCHRANA OSOBNÝCH ÚDAJOV</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e u prevádzkovateľa </w:t>
      </w:r>
      <w:r>
        <w:rPr>
          <w:rFonts w:eastAsia="Times New Roman" w:cs="Times New Roman" w:ascii="Times New Roman" w:hAnsi="Times New Roman"/>
          <w:b/>
          <w:bCs/>
          <w:sz w:val="24"/>
          <w:szCs w:val="24"/>
          <w:lang w:eastAsia="sk-SK"/>
        </w:rPr>
        <w:t>OASIS, s.r.o.</w:t>
      </w:r>
      <w:r>
        <w:rPr>
          <w:rFonts w:eastAsia="Times New Roman" w:cs="Times New Roman" w:ascii="Times New Roman" w:hAnsi="Times New Roman"/>
          <w:sz w:val="24"/>
          <w:szCs w:val="24"/>
          <w:lang w:eastAsia="sk-SK"/>
        </w:rPr>
        <w:t>, so sídlom Pod Kalváriou 1163/85, 955 01 Topoľčany, IČO: 35 942 240, zapísaná v obchodnom registri Okresného súdu Nitra, oddiel: Sro, vložka č. 16801/N (ďalej len „prevádzkovateľ“) zabezpečená v súlade s požiadavkami Nariadenia Európskeho parlamentu a Rady (EÚ) 2016/679 z 27. apríla 2016 o ochrane fyzických osôb pri spracúvaní osobných údajov a o voľnom pohybe takýchto údajov, ktorým sa ruší smernica 95/46/ES (všeobecné nariadenie o ochrane údajov) (ďalej aj len „Nariadenie“) a zákona č. 18/2018 Z. z. o ochrane osobných údajov a o zmene a doplnení niektorých zákonov (ďalej aj len „Zákon“). Záleží nám na ochrane Vašich osobných údajov, preto Vás týmto informujeme o tom, ako spracovávame Vaše osobné údaje.</w:t>
        <w:br/>
        <w:t>Ako základný právny rámec nastavenia ochrany osobných údajov u nás bude použité platné a účinné znenie Nariadenia EP a Rady č. 2016/679 ako aj znenie zákona č. 18/2018 Z. z. o ochrane osobných údajov.</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Kontaktné údaje prevádzkovateľa sú</w:t>
      </w:r>
      <w:r>
        <w:rPr>
          <w:rFonts w:eastAsia="Times New Roman" w:cs="Times New Roman" w:ascii="Times New Roman" w:hAnsi="Times New Roman"/>
          <w:sz w:val="24"/>
          <w:szCs w:val="24"/>
          <w:lang w:eastAsia="sk-SK"/>
        </w:rPr>
        <w:br/>
        <w:t>Adresa: OASIS, s.r.o. Pod Kalváriou 1163/85, 955 01 Topoľčany; Slovenská republika</w:t>
        <w:br/>
        <w:t>Email: info</w:t>
      </w:r>
      <w:r>
        <w:rPr>
          <w:rFonts w:eastAsia="Times New Roman" w:cs="Times New Roman" w:ascii="Times New Roman" w:hAnsi="Times New Roman"/>
          <w:sz w:val="24"/>
          <w:szCs w:val="24"/>
          <w:lang w:val="en-US" w:eastAsia="sk-SK"/>
        </w:rPr>
        <w:t>@oasis.sk</w:t>
      </w:r>
      <w:r>
        <w:rPr>
          <w:rFonts w:eastAsia="Times New Roman" w:cs="Times New Roman" w:ascii="Times New Roman" w:hAnsi="Times New Roman"/>
          <w:sz w:val="24"/>
          <w:szCs w:val="24"/>
          <w:lang w:eastAsia="sk-SK"/>
        </w:rPr>
        <w:t xml:space="preserve"> </w:t>
        <w:br/>
        <w:t xml:space="preserve">Telefón: </w:t>
      </w:r>
      <w:r>
        <w:rPr>
          <w:rFonts w:eastAsia="Times New Roman" w:cs="Times New Roman" w:ascii="Times New Roman" w:hAnsi="Times New Roman"/>
          <w:sz w:val="24"/>
          <w:szCs w:val="24"/>
          <w:highlight w:val="yellow"/>
          <w:lang w:eastAsia="sk-SK"/>
        </w:rPr>
        <w:t>...................</w:t>
      </w:r>
    </w:p>
    <w:p>
      <w:pPr>
        <w:pStyle w:val="Normal"/>
        <w:spacing w:lineRule="auto" w:line="240" w:before="280" w:after="28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Aké údaje zbieram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i poskytovaní našich služieb od Vás ako od dotknutých osôb, zbierame osobné údaje v nevyhnutnom rozsahu, za účelom uzatvorenia zmluvného vzťahu a plnenia práv a povinností z neho vyplývajúcich. Vaše údaje zbierame na dobu určitú obmedzenú v súlade s príslušnými právnymi predpismi. Prevádzkovateľ spracováva osobné údaje, ktoré ste mu poskytli alebo osobné údaje, ktoré prevádzkovateľ získal na základe plnenia Vašej objednávky.</w:t>
        <w:br/>
        <w:t>Prevádzkovateľ spracováva Vaše identifikačné a kontaktné údaje a údaje nevyhnutné pre plnenie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ákonným dôvodom spracovania osobných údajov je</w:t>
      </w:r>
    </w:p>
    <w:p>
      <w:pPr>
        <w:pStyle w:val="Normal"/>
        <w:numPr>
          <w:ilvl w:val="0"/>
          <w:numId w:val="2"/>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lnenie zmluvy medzi Vami a prevádzkovateľom podľa čl. 6 odst. 1 písm. b) GDPR,</w:t>
      </w:r>
    </w:p>
    <w:p>
      <w:pPr>
        <w:pStyle w:val="Normal"/>
        <w:numPr>
          <w:ilvl w:val="0"/>
          <w:numId w:val="2"/>
        </w:numPr>
        <w:spacing w:lineRule="auto" w:line="24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právnený záujem prevádzkovateľa na poskytovanie priameho marketingu (najmä na zasielanie obchodných ponúk a newsletterov) podľa čl. 6 odst. 1 písm. f) GDPR,</w:t>
      </w:r>
    </w:p>
    <w:p>
      <w:pPr>
        <w:pStyle w:val="Normal"/>
        <w:numPr>
          <w:ilvl w:val="0"/>
          <w:numId w:val="2"/>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racúvanie je nevyhnutné na plnenie zmluvy, ktorej zmluvnou stranou je dotknutá osoba, alebo aby sa na základe žiadosti dotknutej osoby vykonali opatrenia pred uzatvorením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Účelom spracovania osobných údajov je</w:t>
      </w:r>
    </w:p>
    <w:p>
      <w:pPr>
        <w:pStyle w:val="Normal"/>
        <w:numPr>
          <w:ilvl w:val="0"/>
          <w:numId w:val="3"/>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bavenie Vašej objednávky a výkon práv a povinností vyplývajúcich zo zmluvného vzťahu medzi Vami a prevádzkovateľom; pri objednávke sú vyžadované osobné údaje, ktoré sú nutné pre úspešné vybavenie objednávky (meno, adresa, e-mail, kontakt), poskytnutie osobných údajov je nutnou požiadavkou na uzatvorenie a plnenie zmluvy, bez poskytnutia osobných údajov nie je možné zmluvu uzatvoriť alebo ju zo strany prevádzkovateľa plniť,</w:t>
      </w:r>
    </w:p>
    <w:p>
      <w:pPr>
        <w:pStyle w:val="Normal"/>
        <w:numPr>
          <w:ilvl w:val="0"/>
          <w:numId w:val="3"/>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sielanie obchodných ponúk a vykonávanie ďalších marketingových aktivít.</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áva dotknutých osôb</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tknutá osoba má, bez ohľadu na právny základ spracúvania osobných údajov, právo na prístup k osobným údajom, právo na ich opravu, vymazanie, obmedzenie spracúvania a právo podať sťažnosť dozornému orgánu, ktorým je Úrad na ochranu osobných údajov Slovenskej republiky, alebo právo podať návrh na začatie konania o ochrane osobných údajov.</w:t>
      </w:r>
    </w:p>
    <w:p>
      <w:pPr>
        <w:pStyle w:val="Normal"/>
        <w:spacing w:lineRule="auto" w:line="240" w:before="280" w:after="28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ávo na prístup k osobným údajom</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oto právo znamená, že ste oprávnení žiadať od nás potvrdenie o tom, či sa spracovávajú o vás osobné údaje, ktoré sa vás týkajú. Ak teda takéto osobné údaje o vás spracúvame máte právo získať prístup k svojim osobným údajom a informácie o tom:</w:t>
      </w:r>
    </w:p>
    <w:p>
      <w:pPr>
        <w:pStyle w:val="Normal"/>
        <w:numPr>
          <w:ilvl w:val="0"/>
          <w:numId w:val="4"/>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čo spracúvame vaše osobné údaje (účel spracovania osobných údajov)</w:t>
      </w:r>
    </w:p>
    <w:p>
      <w:pPr>
        <w:pStyle w:val="Normal"/>
        <w:numPr>
          <w:ilvl w:val="0"/>
          <w:numId w:val="4"/>
        </w:numPr>
        <w:spacing w:lineRule="auto" w:line="24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é údaje o vás spracúvame (kategória osobných údajov)</w:t>
      </w:r>
    </w:p>
    <w:p>
      <w:pPr>
        <w:pStyle w:val="Normal"/>
        <w:numPr>
          <w:ilvl w:val="0"/>
          <w:numId w:val="4"/>
        </w:numPr>
        <w:spacing w:lineRule="auto" w:line="24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omu môžu resp. budú vaše osobné údaje poskytnuté (identifikácia príjemcov alebo okruhu príjemcov)</w:t>
      </w:r>
    </w:p>
    <w:p>
      <w:pPr>
        <w:pStyle w:val="Normal"/>
        <w:numPr>
          <w:ilvl w:val="0"/>
          <w:numId w:val="4"/>
        </w:numPr>
        <w:spacing w:lineRule="auto" w:line="24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o dlho budeme vaše osobné údaje uchovávať (doba uchovávania osobných údajov)</w:t>
      </w:r>
    </w:p>
    <w:p>
      <w:pPr>
        <w:pStyle w:val="Normal"/>
        <w:numPr>
          <w:ilvl w:val="0"/>
          <w:numId w:val="4"/>
        </w:numPr>
        <w:spacing w:lineRule="auto" w:line="24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že máte právo požadovať od nás opravu osobných údajov, ich vymazanie ako aj obmedzenie ich spracovania alebo že máte možnosť namietať voči spracovaniu osobných údajov</w:t>
      </w:r>
    </w:p>
    <w:p>
      <w:pPr>
        <w:pStyle w:val="Normal"/>
        <w:numPr>
          <w:ilvl w:val="0"/>
          <w:numId w:val="4"/>
        </w:numPr>
        <w:spacing w:lineRule="auto" w:line="24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že máte právo podať návrh na začatie konania o ochrane osobných údajov podľa Zákona alebo</w:t>
      </w:r>
    </w:p>
    <w:p>
      <w:pPr>
        <w:pStyle w:val="Normal"/>
        <w:numPr>
          <w:ilvl w:val="0"/>
          <w:numId w:val="4"/>
        </w:numPr>
        <w:spacing w:lineRule="auto" w:line="24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ávo podať sťažnosť dozornému úradu podľa Nariadenia, ktorým je Úrad na ochranu osobných údajov SR</w:t>
      </w:r>
    </w:p>
    <w:p>
      <w:pPr>
        <w:pStyle w:val="Normal"/>
        <w:numPr>
          <w:ilvl w:val="0"/>
          <w:numId w:val="4"/>
        </w:numPr>
        <w:spacing w:lineRule="auto" w:line="24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kiaľ pochádzajú vaše osobné údaje (informácie o zdroji), pokiaľ ste nám osobné údaje neposkytli priamo vy</w:t>
      </w:r>
    </w:p>
    <w:p>
      <w:pPr>
        <w:pStyle w:val="Normal"/>
        <w:numPr>
          <w:ilvl w:val="0"/>
          <w:numId w:val="4"/>
        </w:numPr>
        <w:spacing w:lineRule="auto" w:line="24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i využívame automatizované individuálne rozhodovanie vrátane profilovania podľa § 28 ods. 1 a 4 Zákona; najmä o použitom postupe, ako aj o význame a predpokladaných dôsledkoch takého spracúvania osobných údajov pre vás</w:t>
      </w:r>
    </w:p>
    <w:p>
      <w:pPr>
        <w:pStyle w:val="Normal"/>
        <w:numPr>
          <w:ilvl w:val="0"/>
          <w:numId w:val="4"/>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 primeraných zárukách týkajúcich sa prenosu, v prípade, ak vaše osobné údaje prenášame do tretej krajiny alebo medzinárodnej organizáci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oto právo na prístup pre vás znamená tiež možnosť získať osobné údaje, ktoré o vás spracúvame. Poskytneme vám kópiu vašich osobných údajov, ktoré o vás spracúvame. Pokiaľ však budete žiadať opakovane o poskytnutie svojich osobných údajov, môžeme od vás žiadať primeraný administratívny poplatok v súvislosti s vašou žiadosťou o kópiu svojich osobných údajov.</w:t>
      </w:r>
    </w:p>
    <w:p>
      <w:pPr>
        <w:pStyle w:val="Normal"/>
        <w:spacing w:lineRule="auto" w:line="240" w:before="280" w:after="28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ávo na opravu osobných údajov</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rámci podmienok poskytovania našich služieb vás informujeme, aby ste nám poskytovali správne údaje. Ak sa však napriek tomu stane, že spracúvame o Vás nesprávne údaje, právo na opravu osobných údajov znamená, že ste oprávnení žiadať, aby sme opravili nesprávne osobné údaje, ktoré sa Vás týkajú. Taktiež so zreteľom na účel spracovania osobných údaje máte právo aj na to, aby boli doplnené vaše neúplné osobné údaje.</w:t>
      </w:r>
    </w:p>
    <w:p>
      <w:pPr>
        <w:pStyle w:val="Normal"/>
        <w:spacing w:lineRule="auto" w:line="240" w:before="280" w:after="28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Právo na výmaz osobných údajov (právo na zabudnutie)</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áte právo na to, aby sme vymazali osobné údaje, ktoré sa vás týkajú a zároveň je splnený aspoň jeden z nasledovných dôvodov:</w:t>
      </w:r>
    </w:p>
    <w:p>
      <w:pPr>
        <w:pStyle w:val="Normal"/>
        <w:numPr>
          <w:ilvl w:val="0"/>
          <w:numId w:val="5"/>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aše osobné údaje už nie sú potrebné na účel, na ktorý sme ich získali alebo inak spracúvali</w:t>
      </w:r>
    </w:p>
    <w:p>
      <w:pPr>
        <w:pStyle w:val="Normal"/>
        <w:numPr>
          <w:ilvl w:val="0"/>
          <w:numId w:val="5"/>
        </w:numPr>
        <w:spacing w:lineRule="auto" w:line="240" w:before="0" w:after="1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dvolali ste svoj súhlas so spracovaním osobných údajov, na základe ktorého my spracúvame vaše osobné údaje a zároveň neexistuje iný právny základ pre ich ďalšie spracúvanie</w:t>
      </w:r>
    </w:p>
    <w:p>
      <w:pPr>
        <w:pStyle w:val="Normal"/>
        <w:numPr>
          <w:ilvl w:val="0"/>
          <w:numId w:val="5"/>
        </w:numPr>
        <w:spacing w:lineRule="auto" w:line="240" w:before="0" w:after="1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mietate voči spracúvaniu osobných údajov, ktoré je vykonávané na právnom základe verejného záujmu alebo oprávneného záujmu a neprevažujú žiadne oprávnené dôvody na ich spracúvanie</w:t>
      </w:r>
    </w:p>
    <w:p>
      <w:pPr>
        <w:pStyle w:val="Normal"/>
        <w:numPr>
          <w:ilvl w:val="0"/>
          <w:numId w:val="5"/>
        </w:numPr>
        <w:spacing w:lineRule="auto" w:line="240" w:before="0" w:after="1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aše osobné údaje sa spracúvali nezákonne</w:t>
      </w:r>
    </w:p>
    <w:p>
      <w:pPr>
        <w:pStyle w:val="Normal"/>
        <w:numPr>
          <w:ilvl w:val="0"/>
          <w:numId w:val="5"/>
        </w:numPr>
        <w:spacing w:lineRule="auto" w:line="240" w:before="0" w:after="1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aše osobné údaje musia byť vymazané, nakoľko je nutné splniť povinnosť podľa práva Slovenskej republiky alebo práva Európskej únie</w:t>
      </w:r>
    </w:p>
    <w:p>
      <w:pPr>
        <w:pStyle w:val="Normal"/>
        <w:numPr>
          <w:ilvl w:val="0"/>
          <w:numId w:val="5"/>
        </w:numPr>
        <w:spacing w:lineRule="auto" w:line="240" w:before="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aše osobné údaje sa získavali v súvislosti s ponukou služieb informačnej spoločnosti podľa § 15 ods. 1 Zákona</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ášmu právu na výmaz osobných údajov však v konkrétnom prípadne s ohľadom na konkrétne okolnosti nemusí byť vyhovené, pokiaľ je spracovanie osobných údajov potrebné na:</w:t>
      </w:r>
    </w:p>
    <w:p>
      <w:pPr>
        <w:pStyle w:val="Normal"/>
        <w:numPr>
          <w:ilvl w:val="0"/>
          <w:numId w:val="6"/>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uplatnenie nášho práva na slobodu prejavu alebo práva na informácie</w:t>
      </w:r>
    </w:p>
    <w:p>
      <w:pPr>
        <w:pStyle w:val="Normal"/>
        <w:numPr>
          <w:ilvl w:val="0"/>
          <w:numId w:val="6"/>
        </w:numPr>
        <w:spacing w:lineRule="auto" w:line="240" w:before="0" w:after="1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splnenie zákonnej povinnosti</w:t>
      </w:r>
    </w:p>
    <w:p>
      <w:pPr>
        <w:pStyle w:val="Normal"/>
        <w:numPr>
          <w:ilvl w:val="0"/>
          <w:numId w:val="6"/>
        </w:numPr>
        <w:spacing w:lineRule="auto" w:line="240" w:before="0" w:after="1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uplatnenie nášho právneho nároku</w:t>
      </w:r>
    </w:p>
    <w:p>
      <w:pPr>
        <w:pStyle w:val="Normal"/>
        <w:numPr>
          <w:ilvl w:val="0"/>
          <w:numId w:val="6"/>
        </w:numPr>
        <w:spacing w:lineRule="auto" w:line="240" w:before="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účel archivácie, na účel historického výskumu alebo na štatistický účel, pokiaľ je pravdepodobné, že právo na výmaz by nám znemožnilo alebo závažným spôsobom sťažilo dosiahnutie cieľov takého spracúvania</w:t>
      </w:r>
    </w:p>
    <w:p>
      <w:pPr>
        <w:pStyle w:val="Normal"/>
        <w:spacing w:lineRule="auto" w:line="240" w:before="280" w:after="28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ávo na obmedzenie spracúvania osobných údajov</w:t>
      </w:r>
      <w:r>
        <w:rPr>
          <w:rFonts w:eastAsia="Times New Roman" w:cs="Times New Roman" w:ascii="Times New Roman" w:hAnsi="Times New Roman"/>
          <w:sz w:val="24"/>
          <w:szCs w:val="24"/>
          <w:lang w:eastAsia="sk-SK"/>
        </w:rPr>
        <w:br/>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áte právo na to, aby sme obmedzili spracúvanie osobných údajov, ktoré sa vás týkajú a zároveň je splnený aspoň jeden z nasledovných dôvodov:</w:t>
      </w:r>
    </w:p>
    <w:p>
      <w:pPr>
        <w:pStyle w:val="Normal"/>
        <w:numPr>
          <w:ilvl w:val="0"/>
          <w:numId w:val="7"/>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čas obdobia umožňujúceho nám overenie správnosti vašich osobných údajov, napadnete správnosť svojich osobných údajov</w:t>
      </w:r>
    </w:p>
    <w:p>
      <w:pPr>
        <w:pStyle w:val="Normal"/>
        <w:numPr>
          <w:ilvl w:val="0"/>
          <w:numId w:val="7"/>
        </w:numPr>
        <w:spacing w:lineRule="auto" w:line="240" w:before="0" w:after="1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ôjde o nezákonné spracúvanie osobných údajov, namietnete výmaz osobných údajov a budete žiadať namiesto výmazu obmedzenie spracúvania osobných údajov</w:t>
      </w:r>
    </w:p>
    <w:p>
      <w:pPr>
        <w:pStyle w:val="Normal"/>
        <w:numPr>
          <w:ilvl w:val="0"/>
          <w:numId w:val="7"/>
        </w:numPr>
        <w:spacing w:lineRule="auto" w:line="240" w:before="0" w:after="16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y už nebudeme potrebovať vaše osobné údaje na žiadny z účelov spracúvania, alebo budete ich potrebovať vy na preukázanie, uplatňovanie alebo uplatňovanie svojich právnych nárokov</w:t>
      </w:r>
    </w:p>
    <w:p>
      <w:pPr>
        <w:pStyle w:val="Normal"/>
        <w:numPr>
          <w:ilvl w:val="0"/>
          <w:numId w:val="7"/>
        </w:numPr>
        <w:spacing w:lineRule="auto" w:line="240" w:before="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udete namietať voči spracúvaniu osobných údajov a to až do doby overenia, či naše oprávnené záujmy prevažujú nad vašimi oprávnenými záujmami</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ávo na prenosnosť osobných údajov</w:t>
      </w:r>
      <w:r>
        <w:rPr>
          <w:rFonts w:eastAsia="Times New Roman" w:cs="Times New Roman" w:ascii="Times New Roman" w:hAnsi="Times New Roman"/>
          <w:sz w:val="24"/>
          <w:szCs w:val="24"/>
          <w:lang w:eastAsia="sk-SK"/>
        </w:rPr>
        <w:br/>
        <w:t>Ak je naše právo na spracúvanie vašich osobných údajov založené na vašom súhlase alebo na plnení záväzkov vyplývajúcich zo zmluvy, ktorú sme s vami uzatvorili, máte právo požiadať o prenos údajov, ktoré sa vás týkajú a ktoré ste nám poskytli, inému prevádzkovateľovi osobných údajov.</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ávo na odvolanie súhlasu</w:t>
      </w:r>
      <w:r>
        <w:rPr>
          <w:rFonts w:eastAsia="Times New Roman" w:cs="Times New Roman" w:ascii="Times New Roman" w:hAnsi="Times New Roman"/>
          <w:sz w:val="24"/>
          <w:szCs w:val="24"/>
          <w:lang w:eastAsia="sk-SK"/>
        </w:rPr>
        <w:br/>
        <w:t>Pokiaľ spracúvame vaše osobné údaje na právnom základe – súhlas dotknutej osoby, máte právo kedykoľvek odvolať tento súhlas a to aj pred uplynutím doby, na ktorú bol tento súhlas udelený. Odvolanie súhlasu nemá vplyv na zákonnosť spracúvania vychádzajúceho zo súhlasu pred jeho odvolaním.</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ávo namietať</w:t>
      </w:r>
      <w:r>
        <w:rPr>
          <w:rFonts w:eastAsia="Times New Roman" w:cs="Times New Roman" w:ascii="Times New Roman" w:hAnsi="Times New Roman"/>
          <w:sz w:val="24"/>
          <w:szCs w:val="24"/>
          <w:lang w:eastAsia="sk-SK"/>
        </w:rPr>
        <w:br/>
        <w:t>Ak máte na to dôvody týkajúce sa vašej konkrétnej situácie, máte právo namietať proti spracúvaniu vašich osobných údajov, ak je právnym základom pre také spracúvanie náš oprávnený záujem. Ak však náš oprávnený záujem na spracúvanie prevyšuje nad vašim osobným záujmom, môžeme pokračovať v spracúvaní vašich údajov, a to aj napriek vašej námietke voči spracúvaniu. Taktiež sme oprávnení pokračovať v spracovaní vašich údajov, v prípade ak je to potrebné pre preukazovanie, uplatňovanie alebo obhajovanie našich právnych nárokov.</w:t>
        <w:br/>
        <w:t>Doba uchovávania osobných údajov</w:t>
        <w:br/>
        <w:t>Prevádzkovateľ uchováva osobné údaje</w:t>
        <w:br/>
        <w:t>po dobu nevyhnutnú k výkonu práv a povinností vyplývajúcich zo zmluvného vzťahu medzi Vami a prevádzkovateľom a uplatňovaní nárokov z týchto zmluvných vzťahov (po dobu 15 rokov od ukončenia zmluvného vzťahu).po dobu, kým je odvolaný súhlas so spracovaním osobných údajov pre účely marketingu, najdlhšie 15 rokov, ak sú osobné údaje spracovávané na základe súhlasu.</w:t>
        <w:br/>
        <w:t>Po uplynutí doby uchovávania osobných údajov prevádzkovateľ osobné údaje vymaž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Ako si uplatniť práva</w:t>
      </w:r>
      <w:r>
        <w:rPr>
          <w:rFonts w:eastAsia="Times New Roman" w:cs="Times New Roman" w:ascii="Times New Roman" w:hAnsi="Times New Roman"/>
          <w:sz w:val="24"/>
          <w:szCs w:val="24"/>
          <w:lang w:eastAsia="sk-SK"/>
        </w:rPr>
        <w:br/>
        <w:t>Vaše vyššie uvedené práva si môžete uplatniť mailom na </w:t>
      </w:r>
      <w:r>
        <w:rPr>
          <w:rFonts w:eastAsia="Times New Roman" w:cs="Times New Roman" w:ascii="Times New Roman" w:hAnsi="Times New Roman"/>
          <w:b/>
          <w:bCs/>
          <w:sz w:val="24"/>
          <w:szCs w:val="24"/>
          <w:lang w:eastAsia="sk-SK"/>
        </w:rPr>
        <w:t>legnex@legnex.sk.</w:t>
      </w:r>
      <w:r>
        <w:rPr>
          <w:rFonts w:eastAsia="Times New Roman" w:cs="Times New Roman" w:ascii="Times New Roman" w:hAnsi="Times New Roman"/>
          <w:sz w:val="24"/>
          <w:szCs w:val="24"/>
          <w:lang w:eastAsia="sk-SK"/>
        </w:rPr>
        <w:t> Prosím uveďte vo Vašej žiadosti vaše meno, priezvisko, e-mailovú adresu, prípadne adresu trvalého bydliska. Ak nám uvedené údaje neposkytnete, nebude možné vyhovieť vašej žiadosti. Tieto informácie od vás požadujeme preto, aby sme si overili vašu totožnosť a neposkytli Vaše osobné údaje neoprávnenej osob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prípade, ak ako dotknutá osoba nemáte spôsobilosť na právne úkony v plnom rozsahu, vaše práva v zmysle Nariadenia a Zákona môže uplatniť váš zákonný zástupca. Práva dotknutej osoby, ktorá nežije môže v zmysle Nariadenia a Zákona uplatniť blízka osoba. Pokiaľ sú vaše žiadosti ako dotknutej osoby zjavne neopodstatnené alebo neprimerané, najmä pre ich opakujúcu sa povahu, môžeme požadovať primeraný poplatok zohľadňujúci administratívne náklady na poskytnutie informácií alebo odmietnuť konať na základe žiadosti.</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skytovanie osobných údajov tretím osobám</w:t>
      </w:r>
      <w:r>
        <w:rPr>
          <w:rFonts w:eastAsia="Times New Roman" w:cs="Times New Roman" w:ascii="Times New Roman" w:hAnsi="Times New Roman"/>
          <w:sz w:val="24"/>
          <w:szCs w:val="24"/>
          <w:lang w:eastAsia="sk-SK"/>
        </w:rPr>
        <w:br/>
        <w:t>K vašim osobným údajom môžu mať v určitých prípadoch prístup ďalšie osoby, s ktorými spolupracujeme. Pre zaistenie konkrétnych spracovateľských operácií, ktoré nedokážeme zaistiť vlastnými silami, využívame služby tretích strán. Jedná sa napríklad o tieto tretie strany:</w:t>
      </w:r>
    </w:p>
    <w:p>
      <w:pPr>
        <w:pStyle w:val="Normal"/>
        <w:numPr>
          <w:ilvl w:val="0"/>
          <w:numId w:val="8"/>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racovateľ účtovníctva na základe zmluvy o poskytovaní účtovných služieb</w:t>
      </w:r>
    </w:p>
    <w:p>
      <w:pPr>
        <w:pStyle w:val="Normal"/>
        <w:numPr>
          <w:ilvl w:val="0"/>
          <w:numId w:val="8"/>
        </w:numPr>
        <w:spacing w:lineRule="auto" w:line="24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skytovatelia právnych služieb – advokátska kancelária, exekútorský úrad</w:t>
      </w:r>
    </w:p>
    <w:p>
      <w:pPr>
        <w:pStyle w:val="Normal"/>
        <w:numPr>
          <w:ilvl w:val="0"/>
          <w:numId w:val="8"/>
        </w:numPr>
        <w:spacing w:lineRule="auto" w:line="24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ieľajúci sa na dodaní tovaru / služieb / realizácii platieb na základe zmluvy,</w:t>
      </w:r>
    </w:p>
    <w:p>
      <w:pPr>
        <w:pStyle w:val="Normal"/>
        <w:numPr>
          <w:ilvl w:val="0"/>
          <w:numId w:val="8"/>
        </w:numPr>
        <w:spacing w:lineRule="auto" w:line="24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bezpečujúcich služby prevádzkovania e-shopu a inej služby v súvislosti s prevádzkovaním e-shopu,</w:t>
      </w:r>
    </w:p>
    <w:p>
      <w:pPr>
        <w:pStyle w:val="Normal"/>
        <w:numPr>
          <w:ilvl w:val="0"/>
          <w:numId w:val="8"/>
        </w:numPr>
        <w:spacing w:lineRule="auto" w:line="24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bezpečujúcich marketingové služby.</w:t>
      </w:r>
    </w:p>
    <w:p>
      <w:pPr>
        <w:pStyle w:val="Normal"/>
        <w:numPr>
          <w:ilvl w:val="0"/>
          <w:numId w:val="8"/>
        </w:numPr>
        <w:spacing w:lineRule="auto" w:line="24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Google Tag Manager - zaznamenáva cookie, použitie webu a konverzie nákupu</w:t>
      </w:r>
    </w:p>
    <w:p>
      <w:pPr>
        <w:pStyle w:val="Normal"/>
        <w:numPr>
          <w:ilvl w:val="0"/>
          <w:numId w:val="8"/>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Heureka - zaznamenáva konverzie nákupu a email pre službu "Overené zákazníkmi"</w:t>
      </w:r>
    </w:p>
    <w:p>
      <w:pPr>
        <w:pStyle w:val="Normal"/>
        <w:spacing w:lineRule="auto" w:line="240" w:before="28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e možné, že sa v budúcnosti sa zoznam týchto tretích strán rozšíri o iné osoby, alebo naopak zúži o niektoré tretie strany.</w:t>
        <w:br/>
        <w:t>V prípade, ak budeme ako prevádzkovateľ odovzdávať získané osobné údaje o fyzických osobách ďalšej osobe v postavení sprostredkovateľa, sme povinní pre tento prípad vyhotoviť osobitnú zmluvu medzi nami a každou takouto ďalšou osobou v postavení sprostredkovateľa, alebo inkorporovať príslušné ustanovenia v zmysle zákona č. 18/2018 do rámcovej zmluvy, prípadne vyhotoviť dodatok k tejto zmluv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Výmaz osobných údajov</w:t>
      </w:r>
      <w:r>
        <w:rPr>
          <w:rFonts w:eastAsia="Times New Roman" w:cs="Times New Roman" w:ascii="Times New Roman" w:hAnsi="Times New Roman"/>
          <w:sz w:val="24"/>
          <w:szCs w:val="24"/>
          <w:lang w:eastAsia="sk-SK"/>
        </w:rPr>
        <w:br/>
        <w:t>Prevádzkovateľ zabezpečí výmaz poskytnutých osobných údajov z informačného systému po odvolaní súhlasu užívateľa na spracovanie osobných údajov, alebo po uplynutí doby na uchovávani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dpovedná osoba</w:t>
      </w:r>
      <w:r>
        <w:rPr>
          <w:rFonts w:eastAsia="Times New Roman" w:cs="Times New Roman" w:ascii="Times New Roman" w:hAnsi="Times New Roman"/>
          <w:sz w:val="24"/>
          <w:szCs w:val="24"/>
          <w:lang w:eastAsia="sk-SK"/>
        </w:rPr>
        <w:br/>
        <w:t>Prevádzkovateľ nemá určenú zodpovednú osob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verejňovanie a prenos do tretích krajín</w:t>
      </w:r>
      <w:r>
        <w:rPr>
          <w:rFonts w:eastAsia="Times New Roman" w:cs="Times New Roman" w:ascii="Times New Roman" w:hAnsi="Times New Roman"/>
          <w:sz w:val="24"/>
          <w:szCs w:val="24"/>
          <w:lang w:eastAsia="sk-SK"/>
        </w:rPr>
        <w:br/>
        <w:t>Vaše osobné údaje sa nezverejňujú a neprenášajú do tretích krajín.</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ofilovanie a automatizované rozhodovanie</w:t>
      </w:r>
      <w:r>
        <w:rPr>
          <w:rFonts w:eastAsia="Times New Roman" w:cs="Times New Roman" w:ascii="Times New Roman" w:hAnsi="Times New Roman"/>
          <w:sz w:val="24"/>
          <w:szCs w:val="24"/>
          <w:lang w:eastAsia="sk-SK"/>
        </w:rPr>
        <w:br/>
        <w:t>Vaše osobné údaje nepodliehajú automatizovanému rozhodovaniu, ani profilovani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Bezpečnosť</w:t>
      </w:r>
      <w:r>
        <w:rPr>
          <w:rFonts w:eastAsia="Times New Roman" w:cs="Times New Roman" w:ascii="Times New Roman" w:hAnsi="Times New Roman"/>
          <w:sz w:val="24"/>
          <w:szCs w:val="24"/>
          <w:lang w:eastAsia="sk-SK"/>
        </w:rPr>
        <w:br/>
        <w:t>Dosiahnutie najvyššej možnej ochrany osobných údajov našich klientov je pre nás vysokou prioritou a okrem existujúcich obchodných cieľov bude tejto oblasti venovaná zvýšená pozornosť. Opatrenia technickej a organizačnej povahy, ktoré budú použité budú starostlivo vybrané vzhľadom na rozsah spracovania osobných údajov a na naše technické a personálne možnosti, ale vždy takým spôsobom, aby tieto prostriedky boli maximálne efektívne a aby bolo učinené zadosť platnej a účinnej právnej úprave v SR a EÚ.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Cookies</w:t>
      </w:r>
      <w:r>
        <w:rPr>
          <w:rFonts w:eastAsia="Times New Roman" w:cs="Times New Roman" w:ascii="Times New Roman" w:hAnsi="Times New Roman"/>
          <w:sz w:val="24"/>
          <w:szCs w:val="24"/>
          <w:lang w:eastAsia="sk-SK"/>
        </w:rPr>
        <w:br/>
        <w:t>Naša stránka využíva súbory cookies na zlepšenie fungovania Našej stránky a na zlepšenie výsledkov vyhľadávania. Niektoré sekcie našej stránky využívajú cookies aj na to, aby sme vás lepšie poznali a mohli vám ponúknuť lepšie individuálne možnosti vyhľadávani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o sú cookies?</w:t>
      </w:r>
      <w:r>
        <w:rPr>
          <w:rFonts w:eastAsia="Times New Roman" w:cs="Times New Roman" w:ascii="Times New Roman" w:hAnsi="Times New Roman"/>
          <w:sz w:val="24"/>
          <w:szCs w:val="24"/>
          <w:lang w:eastAsia="sk-SK"/>
        </w:rPr>
        <w:br/>
        <w:t>Súbory cookies sú malé textové súbory obsahujúce názov navštívenej stránky, ich platnosť a preddefinovanú hodnotu. Ukladajú sa do priečinku vášho prehliadača. Pri opätovnej návšteve webovej stránky, ktorá súbor vytvorila, môžu byť prehliadačom znovu odoslané. Cookies, ktoré používame, nepoškodzujú váš počítač ani iné zariadenia používané na prezeranie internet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Aké cookies používame?</w:t>
      </w:r>
      <w:r>
        <w:rPr>
          <w:rFonts w:eastAsia="Times New Roman" w:cs="Times New Roman" w:ascii="Times New Roman" w:hAnsi="Times New Roman"/>
          <w:sz w:val="24"/>
          <w:szCs w:val="24"/>
          <w:lang w:eastAsia="sk-SK"/>
        </w:rPr>
        <w:br/>
        <w:t>Základné – umožňujú používanie základných funkcií ako napríklad prihlásenie registrovaného používateľa alebo predvypĺňanie formulárov. Ak tieto cookies zakážete, nemôžeme vám garantovať plnú funkčnosť našich stránok.</w:t>
      </w:r>
    </w:p>
    <w:p>
      <w:pPr>
        <w:pStyle w:val="Normal"/>
        <w:numPr>
          <w:ilvl w:val="0"/>
          <w:numId w:val="9"/>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vádzkové – slúžia na analýzu správania návštevníka na webovej stránke a následne na zlepšovanie jej funkčnosti a vzhľadu. Ak tieto cookies zakážete, nemôžeme vám garantovať plnú funkčnosť našich stránok.</w:t>
      </w:r>
    </w:p>
    <w:p>
      <w:pPr>
        <w:pStyle w:val="Normal"/>
        <w:numPr>
          <w:ilvl w:val="0"/>
          <w:numId w:val="9"/>
        </w:numPr>
        <w:spacing w:lineRule="auto" w:line="24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Funkčné cookies – slúžia na poskytovanie služieb alebo zapamätanie nastavení s cieľom zaistiť maximálny komfort pri vašej návšteve.</w:t>
      </w:r>
    </w:p>
    <w:p>
      <w:pPr>
        <w:pStyle w:val="Normal"/>
        <w:numPr>
          <w:ilvl w:val="0"/>
          <w:numId w:val="9"/>
        </w:numPr>
        <w:spacing w:lineRule="auto" w:line="24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eklamné – slúžia na optimalizáciu zobrazovanej reklamy vzhľadom na zvyklosti návštevníka a efektívnosť marketingovej komunikácie zadávateľov. Vďaka nim sa vám napríklad nebude zbytočne často zobrazovať reklama z oblasti, o ktorú nemáte záujem.</w:t>
      </w:r>
    </w:p>
    <w:p>
      <w:pPr>
        <w:pStyle w:val="Normal"/>
        <w:numPr>
          <w:ilvl w:val="0"/>
          <w:numId w:val="9"/>
        </w:numPr>
        <w:spacing w:lineRule="auto" w:line="240"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utné cookies – sú bezpodmienečne nutné pre fungovanie webových stránok. Tieto cookies o vás nezhromažďujú informácie, ktoré by sa dali použiť pri marketingu, ani si nepamätajú, kde ste sa na internete pohybovali.</w:t>
      </w:r>
    </w:p>
    <w:p>
      <w:pPr>
        <w:pStyle w:val="Normal"/>
        <w:numPr>
          <w:ilvl w:val="0"/>
          <w:numId w:val="9"/>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ookies tretích strán – vytvárajú a využívajú poskytovatelia služieb ako Google Analytics, Google AdSense alebo Facebook. Tieto služby sú integrované do našich stránok, pretože ich považujeme za užitočné a plne bezpečné.</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Ako môžem zakázať cookies?</w:t>
      </w:r>
      <w:r>
        <w:rPr>
          <w:rFonts w:eastAsia="Times New Roman" w:cs="Times New Roman" w:ascii="Times New Roman" w:hAnsi="Times New Roman"/>
          <w:sz w:val="24"/>
          <w:szCs w:val="24"/>
          <w:lang w:eastAsia="sk-SK"/>
        </w:rPr>
        <w:br/>
        <w:t>Ak si neželáte dostávať cookies z našej stránky, máte možnosť nastaviť prehliadač tak, aby vás upozornil, keď dostanete súbor cookie, takže sa môžete rozhodnúť, či ho prijmete alebo nie. Dovoľujeme si vás však upozorniť, že ak vo svojom prehliadači vypnete „cookies“, nebudete môcť plne využívať niektoré z našich stránok.</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Ako podať sťažnosť?</w:t>
      </w:r>
      <w:r>
        <w:rPr>
          <w:rFonts w:eastAsia="Times New Roman" w:cs="Times New Roman" w:ascii="Times New Roman" w:hAnsi="Times New Roman"/>
          <w:sz w:val="24"/>
          <w:szCs w:val="24"/>
          <w:lang w:eastAsia="sk-SK"/>
        </w:rPr>
        <w:br/>
        <w:t>Ako dotknutá osoba máte právo podať sťažnosť dozornému orgánu, ktorým je Úrad na ochranu osobných údajov Slovenskej republiky, so sídlom Hraničná 12, 820 07 Bratislava, tel. č. 02/323 132 14, email: statny.dozor@pdp.gov.sk, pri podozrení, že sa vaše osobné údaje spracúvajú v rozpore s platnou legislatívou.</w:t>
      </w:r>
    </w:p>
    <w:p>
      <w:pPr>
        <w:pStyle w:val="Normal"/>
        <w:spacing w:before="0" w:after="16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25:00Z</dcterms:created>
  <dc:creator>mgrslavik</dc:creator>
  <dc:description/>
  <cp:keywords/>
  <dc:language>en-US</dc:language>
  <cp:lastModifiedBy>mgrslavik</cp:lastModifiedBy>
  <dcterms:modified xsi:type="dcterms:W3CDTF">2021-09-30T10:31:00Z</dcterms:modified>
  <cp:revision>3</cp:revision>
  <dc:subject/>
  <dc:title/>
</cp:coreProperties>
</file>